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510" w:hRule="atLeast"/>
        </w:trPr>
        <w:tc>
          <w:tcPr>
            <w:tcW w:w="98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TextBody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TextBody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Kamu İhale Uzmanları Derne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45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</w:tblGrid>
      <w:tr>
        <w:trPr>
          <w:trHeight w:val="720" w:hRule="atLeast"/>
        </w:trPr>
        <w:tc>
          <w:tcPr>
            <w:tcW w:w="514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ÜYE BAŞVURU FOR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298"/>
        <w:gridCol w:w="663"/>
        <w:gridCol w:w="1636"/>
        <w:gridCol w:w="184"/>
        <w:gridCol w:w="2433"/>
      </w:tblGrid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ı Soyadı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C Kimlik 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ba Adı                         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ğum Yeri ve Tarih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Ad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nsiyet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deni Hali                       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kametgah Adresi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–Posta Adresi           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zun Olduğu Üniversite / Bölüm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leği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üfusa Kayıtlı Olduğu (İl-İlçe-Köy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lt No - Aile Sıra No - Sıra 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6" w:right="-5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kMetni"/>
        <w:ind w:left="-86" w:right="72" w:firstLine="794"/>
        <w:rPr/>
      </w:pPr>
      <w:r>
        <w:rPr>
          <w:rFonts w:cs="Arial"/>
          <w:szCs w:val="18"/>
        </w:rPr>
        <w:t>Kamu İhale Uzmanları Derneği Tüzüğü’</w:t>
      </w:r>
      <w:r>
        <w:rPr/>
        <w:t>ne ve Yönetim Kurulu Kararlarına uygun olarak Derneğinize üye olmak istiyorum. Üyeliğe kabul edilmem durumunda bütün yükümlülüklerimi yerine getireceğimi beyan ve kabul ederim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47" w:hRule="atLeas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ih 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-250" w:firstLine="2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spacing w:lineRule="auto" w:line="360"/>
              <w:ind w:left="-250" w:firstLine="250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İmza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İKKAT!!!       Bu Bölüm Derneğin ilgili Organı Tarafından Doldurulacaktır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38" w:hRule="atLeas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Üyelik Onay Tarihi 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ernek Üye No :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2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9:00Z</dcterms:created>
  <dc:creator>Reşat Oyguç</dc:creator>
  <dc:description/>
  <cp:keywords/>
  <dc:language>en-US</dc:language>
  <cp:lastModifiedBy>Yusuf</cp:lastModifiedBy>
  <cp:lastPrinted>2009-02-05T12:25:00Z</cp:lastPrinted>
  <dcterms:modified xsi:type="dcterms:W3CDTF">2009-02-05T10:25:00Z</dcterms:modified>
  <cp:revision>15</cp:revision>
  <dc:subject/>
  <dc:title> </dc:title>
</cp:coreProperties>
</file>